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67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840"/>
        <w:gridCol w:w="5340"/>
      </w:tblGrid>
      <w:tr>
        <w:trPr/>
        <w:tc>
          <w:tcPr>
            <w:tcW w:w="9180" w:type="dxa"/>
            <w:gridSpan w:val="2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Информация из донесения о безвозвратных потерях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амилия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арпов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мя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ндрей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тчество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льич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ата рождения/Возраст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.__.1908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есто рождения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азанская обл., Таканышский р-н, дер. Васильево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следнее место службы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5 СД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оинское звание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расноармеец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ичина выбытия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опал без вести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ата выбытия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.07.1942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азвание источника информации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ЦАМО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омер фонда источника информации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омер описи источника информации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001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омер дела источника информации</w:t>
            </w:r>
          </w:p>
        </w:tc>
        <w:tc>
          <w:tcPr>
            <w:tcW w:w="534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5:00Z</dcterms:created>
  <dc:creator>Любашечка и Вячеслав</dc:creator>
  <dc:description/>
  <cp:keywords/>
  <dc:language>en-US</dc:language>
  <cp:lastModifiedBy>Любашечка и Вячеслав</cp:lastModifiedBy>
  <dcterms:modified xsi:type="dcterms:W3CDTF">2014-02-28T14:25:00Z</dcterms:modified>
  <cp:revision>2</cp:revision>
  <dc:subject/>
  <dc:title>Информация из донесения о безвозвратных потерях</dc:title>
</cp:coreProperties>
</file>